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КАРТА ТРИМЕСТРОВОГО ЭКЗАМЕ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5"/>
        <w:gridCol w:w="1276"/>
        <w:gridCol w:w="510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12-16 феврал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Мохорт  Е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Слободянюк Т.М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Преподаватель Чумак Е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атематическая статисти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Научная статья  о применении  методов математической статистики в науках о человеке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татья  для научного журнала в напечатанном виде (формат страницы  А4) с двумя приложениями; статья в электронном виде (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Рекомендовано объём 2-3 страницы машинописного текста, книжная ориентация, поля 2,5 см со всех сторон, </w:t>
            </w:r>
            <w:r>
              <w:rPr>
                <w:rFonts w:cs="Arial" w:ascii="Arial" w:hAnsi="Arial"/>
                <w:spacing w:val="-4"/>
                <w:lang w:val="en-US"/>
              </w:rPr>
              <w:t>Tim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lang w:val="en-US"/>
              </w:rPr>
              <w:t>Ne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lang w:val="en-US"/>
              </w:rPr>
              <w:t>Roman</w:t>
            </w:r>
            <w:r>
              <w:rPr>
                <w:rFonts w:cs="Arial" w:ascii="Arial" w:hAnsi="Arial"/>
                <w:spacing w:val="-4"/>
                <w:lang w:val="uk-UA"/>
              </w:rPr>
              <w:t>, цв</w:t>
            </w:r>
            <w:r>
              <w:rPr>
                <w:rFonts w:cs="Arial" w:ascii="Arial" w:hAnsi="Arial"/>
                <w:spacing w:val="-4"/>
              </w:rPr>
              <w:t xml:space="preserve">ет –черный, размер шрифта 14; 1,5 интервал; ссылки в квадратных скобках.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иложения могут быть цветными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и написании научной статьи рекомендовано придерживаться следующей структуры изложе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главие стать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езюме (аннотация) на русском и английском языка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водная часть. Данные о методике исследова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Экспериментальная часть. Обобщение и представление данных вашего исследова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ывод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spacing w:val="-4"/>
              </w:rPr>
              <w:t>Список литерату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иложения ( в вашей статье их –два : 1-результаты социологического опроса представленные в графическом виде; 2 – графическое изображение статистических  данных  (полученных  самостоятельно из любых  информационных источников  с  указанием их названия) по указанной теме ( см.результаты жеребьёвки №2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pacing w:lineRule="auto" w:line="240" w:before="120" w:after="120"/>
              <w:ind w:left="7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 для опроса учащихся и сотрудников школы формулируется в произвольной форме ( при жеребьёвке  №1 указывалась только общая тем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кова Мария- отношение к вегетариан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гинас Виктория-  размер обуви (длина стоп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ченко Юлия-левша/прав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рга Анастасия- отношение к приви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ценко Александр-второй ребёнок в семье (брат/сестра) учится в наше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юк Юлия- проживание в частном доме/кварти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воконь Константин-отношение к пластическим операц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 Алексей- цвет гла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3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навская Дарья- количество детей в семье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 мину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2 часа 30 ми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3 этап. ДИСКУССИОННЫЕ ВОПРОС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личество вопросов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написание эссе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15 ми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3-го этап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15 ми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риентировочная полная продолжительность экзамен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4"/>
              </w:rPr>
              <w:t>2 часа 45 мин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8:00Z</dcterms:created>
  <dc:creator>Val</dc:creator>
  <dc:description/>
  <cp:keywords/>
  <dc:language>en-US</dc:language>
  <cp:lastModifiedBy>Val</cp:lastModifiedBy>
  <dcterms:modified xsi:type="dcterms:W3CDTF">2012-02-07T08:19:00Z</dcterms:modified>
  <cp:revision>9</cp:revision>
  <dc:subject/>
  <dc:title>КАРТА ТРИМЕСТРОВОГО ЭКЗАМЕНА</dc:title>
</cp:coreProperties>
</file>