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КАРТА ТРИМЕСТРОВОГО ЭКЗАМЕ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66"/>
        <w:gridCol w:w="5254"/>
      </w:tblGrid>
      <w:tr>
        <w:trPr/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иентировочная дата проведения экзаме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2 мая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ласс, в котором проводится экзаме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оличество учеников в класс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  <w:t>Учебные предметы, вынесенные на экзамен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720" w:hanging="294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Информационные технологи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еподаватель Греков А.А.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709" w:hanging="284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Украинский язык и литератур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еподаватель Андрейко О.С.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709" w:hanging="284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Зарубежная литератур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еподаватель Слободянюк Т.М.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709" w:hanging="284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Истори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еподаватель Кудряшов К.А.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Отрасль знания / тема, в которой «пересекаются» учебные предметы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История культур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1 этап. ДОМАШНЕЕ ЗАДАНИЕ</w:t>
            </w:r>
            <w:r>
              <w:rPr>
                <w:rFonts w:cs="Arial" w:ascii="Arial" w:hAnsi="Arial"/>
                <w:spacing w:val="-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Название / тема Д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Вклад украинцев (политиков, учёных, деятелей культуры и церкви) в развитие государства Российского, культуры и духовности русского нар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Форма представления ДЗ на экзамен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. Презентация, посвященная основным биографическим и творческим вехам исторического деятеля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. Пресс-конференция, посвященная его вкладу в развитие российской и украинской культуры и государственности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. Письмо-обращение исторического деятеля к потомк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Минимальный объем Д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3" w:hanging="33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мотрите в разделе</w:t>
            </w: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  <w:t xml:space="preserve"> «Обязательные составляющие ДЗ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раткое описание Д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В презентации необходимо отразить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сновные вехи жизни и творчества исторического деятеля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историческую эпоху, в которой он творил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его влияние на русскоязычную культуру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В рамках подготовки пресс-конференции Вам нужно подготовить по 1 вопросу для каждого из выступающих (</w:t>
            </w: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  <w:t>т.о. всего у Вас должно быть 10 вопросов по 1-му на каждого исторического деятеля, исключая «своего»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). Вопросы должны касаться важных моментов жизни, творчества и государственной деятельности данного деятеля культуры: что он думал по такому-то поводу, как он предполагал действовать в таком-то случае и т.п. Запрещены вопросы «на даты» и «на имена» вроде: в каком году вы познакомились с…? Как звали вашего друга (соперника, родственника)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Письмо-обращение к потомкам (своеобразное культурное завещание) пишется в свободной форме с соблюдением особенностей стиля письма и мышления «Вашего» персонажа. Основная идея: он уверен, что имя его и дела будут помнить благодарные потомки, и убедительно обосновывает это. 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Внимание: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  <w:t>избегайте языковых и смысловых анахронизмов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ариативная часть ДЗ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Для каждого ученика исторический деятель определяется жеребьёвкой из списка: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. Симеон Полоцький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. Іван Федорович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. Феофан Прокопович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4. Стефан Яворський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5. Григорій Сковорода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. Олександр Безбородько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7. Ілля Безбородько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8. Антон Лосенко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9. Дмитро Левицький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0.Володимир Боровиковський</w:t>
            </w:r>
          </w:p>
          <w:p>
            <w:pPr>
              <w:pStyle w:val="Normal"/>
              <w:spacing w:before="0" w:after="120"/>
              <w:ind w:left="459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1.Олександр Потеб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бязательные составляющие Д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4" w:hanging="34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Компьютерная през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бъем — не менее 12 слайдов,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иллюстрации — 1 на слайд,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язык презентации — украинский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инцип изложения материала — хронологический.</w:t>
            </w:r>
          </w:p>
          <w:p>
            <w:pPr>
              <w:pStyle w:val="Normal"/>
              <w:spacing w:before="120" w:after="0"/>
              <w:ind w:left="34" w:hanging="34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есс-конференция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количество вопросов — 10 </w:t>
            </w:r>
            <w:r>
              <w:rPr>
                <w:rFonts w:cs="Arial" w:ascii="Arial" w:hAnsi="Arial"/>
                <w:b/>
                <w:i/>
                <w:spacing w:val="-4"/>
                <w:sz w:val="22"/>
                <w:szCs w:val="22"/>
              </w:rPr>
              <w:t>(готовятся и сдаются заранее!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язык вопросов — украинский.</w:t>
            </w:r>
          </w:p>
          <w:p>
            <w:pPr>
              <w:pStyle w:val="Normal"/>
              <w:spacing w:before="120" w:after="0"/>
              <w:ind w:left="34" w:hanging="34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исьмо-обращение к потомкам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объем — 3000 знаков (1 страница текста, набранного шрифтом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Time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New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Roma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12 пт с одинарным междустрочным интервалом)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язык письма — русский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бязательно наличие одной-двух цитат из подлинных произведений (писем, высказываний) выбранного деятел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едоставляется компьютерная распечатка (4 экз. по числу членов экзаменационной комиссии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ремя, отведенное на одно выступлени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5 минут на презентацию + 15 минут на пресс-конференц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ритерии оценива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00" w:hanging="284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грамотность излож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00" w:hanging="284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олнота выполнения зада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00" w:hanging="284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нестандартность привлекаемого материала, в том числе иллюстративног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00" w:hanging="284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бедительность, информированность и артистизм в процессе выступ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00" w:hanging="284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хороший разговорный украинск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00" w:hanging="284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хороший письменный русский (стилизованный под язык определенной исторической эпохи)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00" w:hanging="284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пособность производить поиск разрозненной и труднодоступной информации в Интерне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иентировочная продолжительность экзаме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19:00Z</dcterms:created>
  <dc:creator>Konstantin</dc:creator>
  <dc:description/>
  <cp:keywords/>
  <dc:language>en-US</dc:language>
  <cp:lastModifiedBy>Alex A GreckOff</cp:lastModifiedBy>
  <dcterms:modified xsi:type="dcterms:W3CDTF">2011-05-01T23:58:00Z</dcterms:modified>
  <cp:revision>5</cp:revision>
  <dc:subject/>
  <dc:title>КАРТА ТРИМЕСТРОВОГО ЭКЗАМЕНА</dc:title>
</cp:coreProperties>
</file>