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В</w:t>
      </w:r>
      <w:r>
        <w:rPr>
          <w:b/>
          <w:bCs/>
          <w:sz w:val="36"/>
          <w:szCs w:val="36"/>
          <w:lang w:val="ru-RU"/>
        </w:rPr>
        <w:t>ыращивание волчонка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 нашли в лесу двухмесячного волчонка. Какие условия жизни ему подойдут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стройство логов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Короб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Песо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Сен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Мягкая ткан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Грел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Вет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та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Молок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Яй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Каш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Су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Мяс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Твор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 обработки пищ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оджари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Отвари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Мелко нарезать нож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ропустить через мясоруб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ерите способ кормле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Дать еду с ру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Положить в мисочк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Давать пинцет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жим кормл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1 раз в ден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2 раза в ден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3-4 раза в д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щевые добав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Со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Саха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Лекар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Каль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Витами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rFonts w:eastAsia="Calibri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24:00Z</dcterms:created>
  <dc:creator>July</dc:creator>
  <dc:description/>
  <cp:keywords/>
  <dc:language>en-US</dc:language>
  <cp:lastModifiedBy>July</cp:lastModifiedBy>
  <dcterms:modified xsi:type="dcterms:W3CDTF">2011-04-17T14:30:00Z</dcterms:modified>
  <cp:revision>7</cp:revision>
  <dc:subject/>
  <dc:title/>
</cp:coreProperties>
</file>