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2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Как живут императорские пингвин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ак подобрать условия жизни пингвиненку</w:t>
            </w:r>
            <w:r>
              <w:rPr>
                <w:sz w:val="28"/>
                <w:szCs w:val="28"/>
              </w:rPr>
              <w:t>, чтоб он рос и развивался до 2,5 месяцев, до тех пор, когда ему уже не нужен будет родительский у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колько видов  пингвинов существует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)</w:t>
            </w:r>
            <w:r>
              <w:rPr>
                <w:b/>
                <w:bCs/>
                <w:sz w:val="28"/>
                <w:szCs w:val="28"/>
              </w:rPr>
              <w:t xml:space="preserve"> Обустройство места обитания: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</w:rPr>
              <w:t xml:space="preserve"> веточ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ьдин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ел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колько градусов выдерживают пингвины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) Для нормального роста и развития птенца, необходимо правильно подобрать корм для него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30-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молок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60-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мяс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 80-9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ыб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Сколько килограмм  могут достигать пингвины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) Самостоятельно захватить клювом и проглотить пищу пингвиненок не может. Выберите способ кормле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30кг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ть р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50кг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инц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70кг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при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 Что позволяет пингвинам терпеть холод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) Выберите режим кормления птенц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люв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 раз в де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ава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 раза в де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ерень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и  жировая склад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 раза в де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) Что может угрожать птенцам  на Южном полюсе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4-5 раз в де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хищни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6-7 раз в де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холод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) Какое оперенье у пингвинов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другие пингвин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длинное и жестко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) Каким образом птенцы получают пищу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короткое и плотно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им отрыгивают родител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) длинное и плотно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они сами едя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) им дают по кускам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) Как самки находят самцов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 помощью </w:t>
            </w:r>
            <w:r>
              <w:rPr>
                <w:sz w:val="28"/>
                <w:szCs w:val="28"/>
                <w:lang w:val="en-US"/>
              </w:rPr>
              <w:t>GPR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помощью призывного кр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с помощью крика малышей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) Сколько  дней самцы могут терпеть голодовку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100-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40-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300-3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7:00Z</dcterms:created>
  <dc:creator>А</dc:creator>
  <dc:description/>
  <cp:keywords/>
  <dc:language>en-US</dc:language>
  <cp:lastModifiedBy>July</cp:lastModifiedBy>
  <dcterms:modified xsi:type="dcterms:W3CDTF">2011-04-17T14:14:00Z</dcterms:modified>
  <cp:revision>12</cp:revision>
  <dc:subject/>
  <dc:title/>
</cp:coreProperties>
</file>