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КАРТА ТРИМЕСТРОВОГО ЭКЗАМЕ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61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21 феврал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краин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Руденко А.П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Преподаватель Кудряшов  К.А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Преподаватель Чумак Е.В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рия нау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учно-популярная лекция о выдающемся открытии в области физиологии и медицин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</w:rPr>
              <w:t>Презентация</w:t>
            </w:r>
            <w:r>
              <w:rPr>
                <w:rFonts w:cs="Arial" w:ascii="Arial" w:hAnsi="Arial"/>
                <w:spacing w:val="-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в</w:t>
            </w:r>
            <w:r>
              <w:rPr>
                <w:rFonts w:cs="Arial" w:ascii="Arial" w:hAnsi="Arial"/>
                <w:spacing w:val="-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icrosoft Office </w:t>
            </w:r>
            <w:r>
              <w:rPr>
                <w:rStyle w:val="Emphasis"/>
                <w:rFonts w:cs="Arial" w:ascii="Arial" w:hAnsi="Arial"/>
                <w:b w:val="false"/>
                <w:lang w:val="en-US"/>
              </w:rPr>
              <w:t>PowerPoin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Style w:val="InternetLink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pacing w:val="-4"/>
              </w:rPr>
              <w:t>Презентац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Style w:val="Applestylespan"/>
                <w:rFonts w:cs="Arial" w:ascii="Arial" w:hAnsi="Arial"/>
                <w:color w:val="222222"/>
              </w:rPr>
              <w:t>объем — 20—28 слайдов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Style w:val="Applestylespan"/>
                <w:rFonts w:cs="Arial" w:ascii="Arial" w:hAnsi="Arial"/>
                <w:color w:val="222222"/>
              </w:rPr>
              <w:t>основной шрифт — Arial 18 п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Style w:val="Applestylespan"/>
                <w:rFonts w:cs="Arial" w:ascii="Arial" w:hAnsi="Arial"/>
                <w:color w:val="222222"/>
              </w:rPr>
              <w:t xml:space="preserve">количество используемых иллюстраций (фотографий) — </w:t>
            </w:r>
            <w:r>
              <w:rPr>
                <w:rFonts w:cs="Arial" w:ascii="Arial" w:hAnsi="Arial"/>
                <w:spacing w:val="-4"/>
              </w:rPr>
              <w:t>1 на слайд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</w:rPr>
              <w:t>Компьютерная презентация создаётся на украинском языке и содер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Style w:val="Applestylespan"/>
                <w:rFonts w:cs="Arial" w:ascii="Arial" w:hAnsi="Arial"/>
                <w:color w:val="222222"/>
              </w:rPr>
              <w:t>титульную страницу и план выступления — 2 слай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</w:rPr>
              <w:t>информацию об истории создания Нобелевской премии — 3—4 слай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pacing w:val="-4"/>
              </w:rPr>
              <w:t>краткую биографию определенного ученого, чья работа была удостоена Нобелевской премии в области физиологии и медицины — 4—6 слай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информацию о всемирных исторических событиях, происходивших в период, когда ученый проводил свои исследования — 4—6 слай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ть биологического явления или процесса, открытого или изученного ученым </w:t>
            </w:r>
            <w:r>
              <w:rPr>
                <w:rFonts w:cs="Arial" w:ascii="Arial" w:hAnsi="Arial"/>
                <w:spacing w:val="-4"/>
              </w:rPr>
              <w:t>— 3—5 слай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 xml:space="preserve">влияние данного открытия на дальнейшее развитие биологии и человеческой цивилизации в целом </w:t>
            </w:r>
            <w:r>
              <w:rPr>
                <w:rFonts w:cs="Arial" w:ascii="Arial" w:hAnsi="Arial"/>
                <w:spacing w:val="-4"/>
              </w:rPr>
              <w:t>— 3—4 слай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ind w:left="714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воды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— 1 слайд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Атамась Лилия — 1945, А.Флем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Грачова Ирина — 1962, Дж.Уотсон — Ф.Кри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Денищук Мария — 2007, М.Эванс — М.Капеч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Донцова Татьяна — 1904, Павлов И.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Коденский Родион — 1990, Дж.Марр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Король Антон — 1908, Мечников И.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Мирзоев Даниил — 1930, К.Ландштейне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Муравйова Алена — 1914, Р.Бара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</w:rPr>
              <w:t>Петухов Антон — 1952, З.Ваксма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ский Давид — 1905, Р.Ко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pacing w:val="-4"/>
              </w:rPr>
              <w:t>Требования к ДЗ по предметам</w:t>
            </w:r>
            <w:r>
              <w:rPr>
                <w:rFonts w:cs="Arial" w:ascii="Arial" w:hAnsi="Arial"/>
                <w:spacing w:val="-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  <w:t>Украинский язык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презентация проводится на украинском языке в форме публичного выступления (учебник А.Глазова «Українська мова, 10 клас», стр.116-117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в презентации используется не менее 2-х цитат из оригинальной монографии Нобелевского лауреа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используется не менее 2-х выражений выдающихся ученых о работах указанного Нобелевского лауреата;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  <w:t>Истор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определить историческое содержание эпох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описать основные исторические события, происходившие в мире в этот перио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объяснить, как научное открытие повлияло на дальнейшее развитие человеческого общества, почему эти исследования стали актуальными непосредственно в этот период истории.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  <w:t xml:space="preserve">Биология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раскрыть биологическое содержание процесса или исследования, удостоенного Нобелевской премии в области медицины и физиолог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ориентироваться в материале и быть готовым к дополнительным вопросам по теме работы лауреата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 мину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сутствие грамматических ошибок в тексте презентаци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зложение в доступной форме биологической информаци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одержательность выводов о роли открытия в истории цивилизации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часа 50 ми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 этап. Вариативная часть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держание задания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тать сентенции на латинском языке, сделать перевод, назвать обстоятельства возникновения и имена исторических или легендарных авторов данных высказываний. Мы, совре</w:t>
              <w:softHyphen/>
              <w:t>менные люди, для лаконичного, точного и исчерпывающего выражения своей мысли, часто употребляем подобные афоризмы. Какой иносказательный смысл имеют следующие выраже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ctoria nulla est, Quam quae confessos animo quoque subjugat host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i, vidi vici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o Danaos et dona ferent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um cuiqu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0" w:name="258"/>
            <w:bookmarkEnd w:id="0"/>
            <w:r>
              <w:rPr>
                <w:rFonts w:cs="Arial" w:ascii="Arial" w:hAnsi="Arial"/>
                <w:bCs/>
              </w:rPr>
              <w:t>Ab ovo usque ad mal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bookmarkStart w:id="1" w:name="260"/>
            <w:bookmarkStart w:id="2" w:name="140"/>
            <w:bookmarkEnd w:id="1"/>
            <w:bookmarkEnd w:id="2"/>
            <w:r>
              <w:rPr>
                <w:rFonts w:cs="Arial" w:ascii="Arial" w:hAnsi="Arial"/>
                <w:bCs/>
                <w:lang w:val="en-US"/>
              </w:rPr>
              <w:t xml:space="preserve">Alea jacta est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lang w:val="en-US"/>
              </w:rPr>
            </w:pPr>
            <w:bookmarkStart w:id="3" w:name="152"/>
            <w:bookmarkStart w:id="4" w:name="151"/>
            <w:bookmarkStart w:id="5" w:name="150"/>
            <w:bookmarkStart w:id="6" w:name="145"/>
            <w:bookmarkStart w:id="7" w:name="262"/>
            <w:bookmarkStart w:id="8" w:name="26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Cs/>
                <w:lang w:val="en-US"/>
              </w:rPr>
              <w:t xml:space="preserve">Ave Caesar, imperator, morituri te salutant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9" w:name="157"/>
            <w:bookmarkStart w:id="10" w:name="155"/>
            <w:bookmarkStart w:id="11" w:name="154"/>
            <w:bookmarkEnd w:id="9"/>
            <w:bookmarkEnd w:id="10"/>
            <w:bookmarkEnd w:id="11"/>
            <w:r>
              <w:rPr>
                <w:rFonts w:cs="Arial" w:ascii="Arial" w:hAnsi="Arial"/>
                <w:bCs/>
                <w:lang w:val="en-US"/>
              </w:rPr>
              <w:t>Ceterum censeo Carthaginem delendam ess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12" w:name="278"/>
            <w:bookmarkEnd w:id="12"/>
            <w:r>
              <w:rPr>
                <w:rFonts w:cs="Arial" w:ascii="Arial" w:hAnsi="Arial"/>
                <w:bCs/>
                <w:lang w:val="en-US"/>
              </w:rPr>
              <w:t>Dura lex, sed lex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lang w:val="en-US"/>
              </w:rPr>
            </w:pPr>
            <w:bookmarkStart w:id="13" w:name="181"/>
            <w:bookmarkStart w:id="14" w:name="%23l4"/>
            <w:bookmarkStart w:id="15" w:name="175"/>
            <w:bookmarkEnd w:id="13"/>
            <w:bookmarkEnd w:id="14"/>
            <w:bookmarkEnd w:id="15"/>
            <w:r>
              <w:rPr>
                <w:rFonts w:cs="Arial" w:ascii="Arial" w:hAnsi="Arial"/>
                <w:bCs/>
                <w:lang w:val="en-US"/>
              </w:rPr>
              <w:t>Et tu quoque, Brute!</w:t>
            </w:r>
            <w:bookmarkStart w:id="16" w:name="185"/>
            <w:bookmarkStart w:id="17" w:name="180"/>
            <w:bookmarkEnd w:id="16"/>
            <w:bookmarkEnd w:id="17"/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ci quod potui, faciant meliora potentes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18" w:name="209"/>
            <w:bookmarkStart w:id="19" w:name="208"/>
            <w:bookmarkStart w:id="20" w:name="188"/>
            <w:bookmarkEnd w:id="18"/>
            <w:bookmarkEnd w:id="19"/>
            <w:bookmarkEnd w:id="20"/>
            <w:r>
              <w:rPr>
                <w:rFonts w:cs="Arial" w:ascii="Arial" w:hAnsi="Arial"/>
                <w:bCs/>
                <w:lang w:val="en-US"/>
              </w:rPr>
              <w:t xml:space="preserve">Memento mori </w:t>
            </w:r>
            <w:bookmarkStart w:id="21" w:name="213"/>
            <w:bookmarkEnd w:id="21"/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  <w:lang w:val="en-US"/>
              </w:rPr>
            </w:pPr>
            <w:bookmarkStart w:id="22" w:name="214"/>
            <w:bookmarkEnd w:id="22"/>
            <w:r>
              <w:rPr>
                <w:rFonts w:cs="Arial" w:ascii="Arial" w:hAnsi="Arial"/>
                <w:bCs/>
                <w:lang w:val="en-US"/>
              </w:rPr>
              <w:t xml:space="preserve">Non cuivis homini contingit adire Corinthum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23" w:name="221"/>
            <w:bookmarkStart w:id="24" w:name="215"/>
            <w:bookmarkEnd w:id="23"/>
            <w:bookmarkEnd w:id="24"/>
            <w:r>
              <w:rPr>
                <w:rFonts w:cs="Arial" w:ascii="Arial" w:hAnsi="Arial"/>
                <w:bCs/>
                <w:lang w:val="en-US"/>
              </w:rPr>
              <w:t>O sancta simplicitas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25" w:name="222"/>
            <w:bookmarkEnd w:id="25"/>
            <w:r>
              <w:rPr>
                <w:rFonts w:cs="Arial" w:ascii="Arial" w:hAnsi="Arial"/>
                <w:bCs/>
                <w:lang w:val="en-US"/>
              </w:rPr>
              <w:t xml:space="preserve">O tempora! </w:t>
            </w:r>
            <w:r>
              <w:rPr>
                <w:rFonts w:cs="Arial" w:ascii="Arial" w:hAnsi="Arial"/>
                <w:bCs/>
              </w:rPr>
              <w:t>O mores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26" w:name="219"/>
            <w:bookmarkEnd w:id="26"/>
            <w:r>
              <w:rPr>
                <w:rFonts w:cs="Arial" w:ascii="Arial" w:hAnsi="Arial"/>
                <w:bCs/>
              </w:rPr>
              <w:t>Omnia mea mecum porto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27" w:name="%23l13"/>
            <w:bookmarkStart w:id="28" w:name="223"/>
            <w:bookmarkStart w:id="29" w:name="220"/>
            <w:bookmarkEnd w:id="27"/>
            <w:bookmarkEnd w:id="28"/>
            <w:bookmarkEnd w:id="29"/>
            <w:r>
              <w:rPr>
                <w:rFonts w:cs="Arial" w:ascii="Arial" w:hAnsi="Arial"/>
                <w:bCs/>
              </w:rPr>
              <w:t>Panem et circens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bookmarkStart w:id="30" w:name="224"/>
            <w:bookmarkEnd w:id="30"/>
            <w:r>
              <w:rPr>
                <w:rFonts w:cs="Arial" w:ascii="Arial" w:hAnsi="Arial"/>
                <w:bCs/>
              </w:rPr>
              <w:t>Per aspera ad astr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i vis pacem, para bellum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Urbi et orbi</w:t>
            </w:r>
            <w:bookmarkStart w:id="31" w:name="255"/>
            <w:bookmarkStart w:id="32" w:name="%23l18"/>
            <w:bookmarkStart w:id="33" w:name="252"/>
            <w:bookmarkStart w:id="34" w:name="251"/>
            <w:bookmarkStart w:id="35" w:name="250"/>
            <w:bookmarkStart w:id="36" w:name="249"/>
            <w:bookmarkStart w:id="37" w:name="244"/>
            <w:bookmarkStart w:id="38" w:name="%23l16"/>
            <w:bookmarkStart w:id="39" w:name="238"/>
            <w:bookmarkStart w:id="40" w:name="22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</w:tr>
      <w:tr>
        <w:trPr>
          <w:trHeight w:val="432" w:hRule="atLeast"/>
        </w:trPr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твет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мин</w:t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3 этап. ДИСКУССИОННЫЕ ВОПРОС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личество вопросов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у дискуссию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ми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3-го этап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 ми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риентировочная полная продолжительность экзамен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3 часа 40 мин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Val</dc:creator>
  <dc:description/>
  <cp:keywords/>
  <dc:language>en-US</dc:language>
  <cp:lastModifiedBy>User</cp:lastModifiedBy>
  <dcterms:modified xsi:type="dcterms:W3CDTF">2011-02-10T20:45:00Z</dcterms:modified>
  <cp:revision>5</cp:revision>
  <dc:subject/>
  <dc:title>КАРТА ТРИМЕСТРОВОГО ЭКЗАМЕНА</dc:title>
</cp:coreProperties>
</file>