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КАРТА ТРИМЕСТРОВОГО ЭКЗАМЕ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4"/>
        <w:gridCol w:w="5078"/>
      </w:tblGrid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февраля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hanging="29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Информати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подаватель Греков А.А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9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Английский язы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подаватель Денисенко Ю.А.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09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рубежная литерату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подаватель Слободянюк Т.М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 этап. ДОМАШНЕЕ ЗАДА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ампания по продвижению нового русскоязычного издания (книги) известного англоязычного пис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 Презентация, посвященная основным биографическим и творческим вехам писател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 Пресс-конференция, посвященная новому русскоязычному изданию определенного произведения этого писателя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 Распечатанный макет буклета, посвященного этому же событию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 Распечатанный текст газетной заметки, посвященный писателю и/или его произведе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33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. Презентация в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PowerPoi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spacing w:before="120" w:after="120"/>
              <w:ind w:left="33" w:hanging="33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2. Список из 8 вопросов на пресс-конференцию </w:t>
            </w:r>
            <w:r>
              <w:rPr>
                <w:rFonts w:cs="Arial" w:ascii="Arial" w:hAnsi="Arial"/>
                <w:b/>
                <w:i/>
                <w:spacing w:val="-4"/>
                <w:sz w:val="22"/>
                <w:szCs w:val="22"/>
              </w:rPr>
              <w:t>(готовится и сдается заранее!);</w:t>
            </w:r>
          </w:p>
          <w:p>
            <w:pPr>
              <w:pStyle w:val="Normal"/>
              <w:spacing w:before="120" w:after="120"/>
              <w:ind w:left="33" w:hanging="33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 Буклет и заметка готовятся в программе для компьютерной верстки печатных изданий (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Adob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InDesig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) и распечатываются в 3-х экземплярах (по числу членов экзаменационной комиссии).</w:t>
            </w:r>
          </w:p>
          <w:p>
            <w:pPr>
              <w:pStyle w:val="Normal"/>
              <w:spacing w:before="120" w:after="120"/>
              <w:ind w:left="33" w:hanging="33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стальные требования смотрите в разделе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 xml:space="preserve"> «Обязательные составляющие Д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 презентации, буклете и заметке необходимо отрази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сновные вехи жизни и творчества писател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лияние писателя на русскоязычную культур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акие проблемы затрагивает публикуемое произведение и в чем его актуа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жизнь этого произведения в театре и кино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 рамках подготовки пресс-конференции Вам нужно подготовить по 1 вопросу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на английском язык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для каждого из выступающих (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т.о. всего у Вас должно быть 8 вопросов по 8-ми разным писателям, исключая «своего»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). Вопросы должны касаться важных моментов творчества писателя или особенностей рассматриваемого произведени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ариативная часть ДЗ (при необходимости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ля каждого ученика писатель и его произведение определяется жеребьёвк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язательные составляющие Д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мпьютерная през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ъем — не менее 12 слайдов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ллюстрации — 1 на слайд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язык презентации — английски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инцип изложения материала — хронологический.</w:t>
            </w:r>
          </w:p>
          <w:p>
            <w:pPr>
              <w:pStyle w:val="Normal"/>
              <w:spacing w:before="120" w:after="0"/>
              <w:ind w:left="34" w:hanging="3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сс-конференция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личество вопросов — 8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язык вопросов — английский.</w:t>
            </w:r>
          </w:p>
          <w:p>
            <w:pPr>
              <w:pStyle w:val="Normal"/>
              <w:spacing w:before="120" w:after="0"/>
              <w:ind w:left="34" w:hanging="3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Буклет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ыполняется в программе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Adob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InDesig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ъем — не менее 8 страниц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формат — А5,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язык текста — английский и русский (в 2 колонки),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змер шрифта основного текста — 10 п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личество иллюстраций — 1-2 на страницу.</w:t>
            </w:r>
          </w:p>
          <w:p>
            <w:pPr>
              <w:pStyle w:val="Normal"/>
              <w:spacing w:before="120" w:after="0"/>
              <w:ind w:left="34" w:hanging="34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азетная/журнальная замет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ыполняется в программе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Adob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InDesig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и имитирует «реальную» заметку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ъем — 2000-3000 знаков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жанр — произвольный, в зависимости от предполагаемого издания и/или целевой аудитории (желтой пресса, женский журнал, научно-популярное издани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язык заметки — русск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15 мину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итерии оценивани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рамотность из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лнота выполнения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ригинальность и привлекательность дизай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бедительность, информированность и артистизм в процессе 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хороший разговорный английск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ладение стилем при написании текстов буклета и замет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способность самостоятельно осваивать новые прикладные компьютерные программы, степень владения программой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Adob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InDesig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1-го этап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 часа 30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07:00Z</dcterms:created>
  <dc:creator>123</dc:creator>
  <dc:description/>
  <cp:keywords/>
  <dc:language>en-US</dc:language>
  <cp:lastModifiedBy>User</cp:lastModifiedBy>
  <cp:lastPrinted>2011-02-02T10:59:00Z</cp:lastPrinted>
  <dcterms:modified xsi:type="dcterms:W3CDTF">2011-02-04T13:05:00Z</dcterms:modified>
  <cp:revision>4</cp:revision>
  <dc:subject/>
  <dc:title>КАРТА ТРИМЕСТРОВОГО ЭКЗАМЕНА</dc:title>
</cp:coreProperties>
</file>