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КАРТА ТРИМЕСТРОВОГО ЭКЗАМЕ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24"/>
        <w:gridCol w:w="5078"/>
      </w:tblGrid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дата проведения экзам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-25 февраля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ласс, в котором проводится экзаме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личество учеников в класс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  <w:t>Учебные предметы, вынесенные на экзамен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20" w:hanging="29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им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еподаватель Тарковская Г.Ю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09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атемати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еподаватель Мохорт Е.В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09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Географ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еподаватель Грабарь М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Отрасль знания / тема, в которой «пересекаются» учебные предметы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Экономика произво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1 этап. ДОМАШНЕЕ ЗАДАНИ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звание / тема ДЗ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Экономическое обоснование проекта создания химического производ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Форма представления ДЗ на экзамене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 xml:space="preserve">Устная презентация с применением проекционного оборудования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инимальный объем ДЗ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33"/>
              <w:rPr/>
            </w:pPr>
            <w:r>
              <w:rPr>
                <w:rFonts w:cs="Arial" w:ascii="Arial" w:hAnsi="Arial"/>
                <w:spacing w:val="-4"/>
              </w:rPr>
              <w:t xml:space="preserve">Компьютерная презентация — не менее 15 слайдов, </w:t>
              <w:br/>
              <w:t>на каждом слайде — не менее 1 иллюстрации.</w:t>
            </w:r>
          </w:p>
          <w:p>
            <w:pPr>
              <w:pStyle w:val="Normal"/>
              <w:spacing w:before="120" w:after="120"/>
              <w:ind w:left="33" w:hanging="33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имические и математические расчеты предоставляются в виде компьютерной распечатки на листах А4 в количестве 3-х экземпляров (по числу членов экзаменационной комисс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аткое описание ДЗ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ля выбранной области Украины определить список полезных ископаемых (не менее трех), которые могут стать сырьем для создания под Киевом (в Белой Церкви) химического производства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презентации необходимо отразить:</w:t>
            </w:r>
          </w:p>
          <w:p>
            <w:pPr>
              <w:pStyle w:val="Normal"/>
              <w:spacing w:before="120" w:after="120"/>
              <w:ind w:left="317" w:hanging="31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) какие ископаемые вы выбрали, и каковы их запасы в данной области Украины;</w:t>
            </w:r>
          </w:p>
          <w:p>
            <w:pPr>
              <w:pStyle w:val="Normal"/>
              <w:spacing w:before="120" w:after="120"/>
              <w:ind w:left="317" w:hanging="31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) где еще в Украине находятся месторождения этих ископаемых;</w:t>
            </w:r>
          </w:p>
          <w:p>
            <w:pPr>
              <w:pStyle w:val="Normal"/>
              <w:spacing w:before="120" w:after="120"/>
              <w:ind w:left="317" w:hanging="31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) какие из этих ископаемых выгоднее доставлять в Белую Церковь, и каким видом транспорта;</w:t>
            </w:r>
          </w:p>
          <w:p>
            <w:pPr>
              <w:pStyle w:val="Normal"/>
              <w:spacing w:before="120" w:after="120"/>
              <w:ind w:left="317" w:hanging="31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) какие продукты могут быть получены в результате химической переработки этих ископаемых;</w:t>
            </w:r>
          </w:p>
          <w:p>
            <w:pPr>
              <w:pStyle w:val="Normal"/>
              <w:spacing w:before="120" w:after="120"/>
              <w:ind w:left="317" w:hanging="31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) какое количество химического продукта может быть получено из 1 т каждого из полезных ископаемых, и какое ещё сырье для этого потребуется;</w:t>
            </w:r>
          </w:p>
          <w:p>
            <w:pPr>
              <w:pStyle w:val="Normal"/>
              <w:spacing w:before="120" w:after="120"/>
              <w:ind w:left="317" w:hanging="31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) какова среднерыночная цена 1 т каждого из полученных продуктов;</w:t>
            </w:r>
          </w:p>
          <w:p>
            <w:pPr>
              <w:pStyle w:val="Normal"/>
              <w:spacing w:before="120" w:after="120"/>
              <w:ind w:left="317" w:hanging="31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) производство какого из продуктов будет самым прибыльным, и почему;</w:t>
            </w:r>
          </w:p>
          <w:p>
            <w:pPr>
              <w:pStyle w:val="Normal"/>
              <w:spacing w:before="120" w:after="120"/>
              <w:ind w:left="317" w:hanging="317"/>
              <w:rPr/>
            </w:pPr>
            <w:r>
              <w:rPr>
                <w:rFonts w:cs="Arial" w:ascii="Arial" w:hAnsi="Arial"/>
                <w:spacing w:val="-4"/>
              </w:rPr>
              <w:t>8) какое влияние Ваше производство будет оказывать на окружающую среду, какие очистные сооружения необходимо установить;</w:t>
            </w:r>
          </w:p>
          <w:p>
            <w:pPr>
              <w:pStyle w:val="Normal"/>
              <w:spacing w:before="120" w:after="120"/>
              <w:ind w:left="317" w:hanging="31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) кто будет покупателем производимого Вами продукта;</w:t>
            </w:r>
          </w:p>
          <w:p>
            <w:pPr>
              <w:pStyle w:val="Normal"/>
              <w:spacing w:before="120" w:after="120"/>
              <w:ind w:left="317" w:hanging="31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) в какой упаковке и расфасовке можно продавать получаемый продукт, в каком случае Вы можете рассчитывать на максимальную прибыль (приведите расчет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ариативная часть ДЗ (при необходимости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ля каждого ученика жеребьёвкой определяется область Украины, откуда будут «вывозиться» полезные ископаемые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Дополнительные баллы могут быть начислены за рекламный </w:t>
            </w:r>
            <w:r>
              <w:rPr>
                <w:rFonts w:cs="Arial" w:ascii="Arial" w:hAnsi="Arial"/>
                <w:spacing w:val="-4"/>
                <w:lang w:val="en-US"/>
              </w:rPr>
              <w:t>Flash</w:t>
            </w:r>
            <w:r>
              <w:rPr>
                <w:rFonts w:cs="Arial" w:ascii="Arial" w:hAnsi="Arial"/>
                <w:spacing w:val="-4"/>
              </w:rPr>
              <w:t>-ролик, демонстрирующий  преимущества Вашего производственного проект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4"/>
              </w:rPr>
              <w:t xml:space="preserve"> Длительность ролика — не менее 30 с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язательные составляющие ДЗ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) компьютерная презентация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2) расчеты химических реакций, происходящих при переработке исходных полезных ископаемых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) математические расчеты стоимости транспортировки полезных ископаемых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) математические расчеты прибыльности производства и реализации получаемого продук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ремя, отведенное на одно выступление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 xml:space="preserve">15 мину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итерии оценивания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00" w:hanging="284"/>
              <w:rPr/>
            </w:pPr>
            <w:r>
              <w:rPr>
                <w:rFonts w:cs="Arial" w:ascii="Arial" w:hAnsi="Arial"/>
                <w:spacing w:val="-4"/>
              </w:rPr>
              <w:t>грамотность изло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00" w:hanging="284"/>
              <w:rPr/>
            </w:pPr>
            <w:r>
              <w:rPr>
                <w:rFonts w:cs="Arial" w:ascii="Arial" w:hAnsi="Arial"/>
                <w:spacing w:val="-4"/>
              </w:rPr>
              <w:t>полнота выполнения задан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00" w:hanging="284"/>
              <w:rPr/>
            </w:pPr>
            <w:r>
              <w:rPr>
                <w:rFonts w:cs="Arial" w:ascii="Arial" w:hAnsi="Arial"/>
                <w:spacing w:val="-4"/>
              </w:rPr>
              <w:t>оригинальность и экономическая привлекательность предлагаем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00" w:hanging="284"/>
              <w:rPr/>
            </w:pPr>
            <w:r>
              <w:rPr>
                <w:rFonts w:cs="Arial" w:ascii="Arial" w:hAnsi="Arial"/>
                <w:spacing w:val="-4"/>
              </w:rPr>
              <w:t>убедительность, информированность и артистизм в процессе «продажи» своего реш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продолжительность 1-го этап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часа 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42:00Z</dcterms:created>
  <dc:creator>123</dc:creator>
  <dc:description/>
  <cp:keywords/>
  <dc:language>en-US</dc:language>
  <cp:lastModifiedBy>User</cp:lastModifiedBy>
  <dcterms:modified xsi:type="dcterms:W3CDTF">2011-02-01T00:42:00Z</dcterms:modified>
  <cp:revision>2</cp:revision>
  <dc:subject/>
  <dc:title>КАРТА ТРИМЕСТРОВОГО ЭКЗАМЕНА</dc:title>
</cp:coreProperties>
</file>