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В пошуках пригод або «ДаКарта»</w:t>
      </w:r>
    </w:p>
    <w:p>
      <w:pPr>
        <w:pStyle w:val="Normal"/>
        <w:jc w:val="center"/>
        <w:rPr/>
      </w:pPr>
      <w:r>
        <w:rPr/>
        <w:t>ІІ етап. Алхімічна лабораторія</w:t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3750"/>
        <w:gridCol w:w="3600"/>
      </w:tblGrid>
      <w:tr>
        <w:trPr>
          <w:trHeight w:val="25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he-IL"/>
              </w:rPr>
              <w:t>Команда «Мега-мозг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he-IL"/>
              </w:rPr>
              <w:t>1.Бойницька Софія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bidi="he-IL"/>
              </w:rPr>
              <w:t>Команда «Гидроразведчики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bidi="he-I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ru-RU" w:bidi="he-I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bidi="he-IL"/>
              </w:rPr>
              <w:t>1.Чепурко Катери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he-IL"/>
              </w:rPr>
              <w:t>Команда «Алхіміки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he-IL"/>
              </w:rPr>
              <w:t>1.Богорадо Антон</w:t>
            </w:r>
          </w:p>
        </w:tc>
      </w:tr>
      <w:tr>
        <w:trPr>
          <w:trHeight w:val="25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he-IL"/>
              </w:rPr>
              <w:t>2.Льошина Аліна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he-IL"/>
              </w:rPr>
              <w:t>2.Слободян Єлизаве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he-IL"/>
              </w:rPr>
              <w:t>2.Геліос Даниіл</w:t>
            </w:r>
          </w:p>
        </w:tc>
      </w:tr>
      <w:tr>
        <w:trPr>
          <w:trHeight w:val="25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he-IL"/>
              </w:rPr>
              <w:t>3.Голубев Артем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he-IL"/>
              </w:rPr>
              <w:t>3.Волкова Поліна (к.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he-IL"/>
              </w:rPr>
              <w:t>3.Кіндра Крістіна</w:t>
            </w:r>
          </w:p>
        </w:tc>
      </w:tr>
      <w:tr>
        <w:trPr>
          <w:trHeight w:val="25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he-IL"/>
              </w:rPr>
              <w:t>4.Скіценко Валерія (к.)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he-IL"/>
              </w:rPr>
              <w:t>4.Сетенко Дмитр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he-IL"/>
              </w:rPr>
              <w:t>4.Гавриленко Катерина (к.)</w:t>
            </w:r>
          </w:p>
        </w:tc>
      </w:tr>
      <w:tr>
        <w:trPr>
          <w:trHeight w:val="25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he-IL"/>
              </w:rPr>
              <w:t>5.Сетенко Олександр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he-IL"/>
              </w:rPr>
              <w:t>5.Солодкий Андрі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he-IL"/>
              </w:rPr>
              <w:t>5.Жукова Саша</w:t>
            </w:r>
          </w:p>
        </w:tc>
      </w:tr>
      <w:tr>
        <w:trPr>
          <w:trHeight w:val="25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he-IL"/>
              </w:rPr>
              <w:t>6.Уколов Костянтин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he-IL"/>
              </w:rPr>
              <w:t>6.Сиротюк Сла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he-IL"/>
              </w:rPr>
              <w:t>6.Шакін Ілля</w:t>
            </w:r>
          </w:p>
        </w:tc>
      </w:tr>
      <w:tr>
        <w:trPr>
          <w:trHeight w:val="25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he-IL"/>
              </w:rPr>
              <w:t>7.Старікова Анастасія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he-IL"/>
              </w:rPr>
              <w:t>7.Бернацький Іл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he-IL"/>
              </w:rPr>
              <w:t>7.Солодовнік Саша</w:t>
            </w:r>
          </w:p>
        </w:tc>
      </w:tr>
      <w:tr>
        <w:trPr>
          <w:trHeight w:val="25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he-IL"/>
              </w:rPr>
              <w:t>8.Сокоренко Андрій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he-IL"/>
              </w:rPr>
              <w:t>8.Белоусов Мики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he-IL"/>
              </w:rPr>
              <w:t>8.Козирева Марія</w:t>
            </w:r>
          </w:p>
        </w:tc>
      </w:tr>
      <w:tr>
        <w:trPr>
          <w:trHeight w:val="25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he-IL"/>
              </w:rPr>
              <w:t>9.Шевченко Микита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he-IL"/>
              </w:rPr>
              <w:t>9.Корсакова Анастасі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he-IL"/>
              </w:rPr>
              <w:t>9.Петров Олександр</w:t>
            </w:r>
          </w:p>
        </w:tc>
      </w:tr>
      <w:tr>
        <w:trPr>
          <w:trHeight w:val="25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he-IL"/>
              </w:rPr>
              <w:t>10.Івко Максим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he-IL"/>
              </w:rPr>
              <w:t>10.Волошин Святосла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he-IL"/>
              </w:rPr>
              <w:t>10.Сєрікова Анна</w:t>
            </w:r>
          </w:p>
        </w:tc>
      </w:tr>
      <w:tr>
        <w:trPr>
          <w:trHeight w:val="25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he-IL"/>
              </w:rPr>
              <w:t>11.Лисечко Євген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he-IL"/>
              </w:rPr>
              <w:t>11.Іржицький Володимир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0:43:00Z</dcterms:created>
  <dc:creator>July</dc:creator>
  <dc:description/>
  <cp:keywords/>
  <dc:language>en-US</dc:language>
  <cp:lastModifiedBy>July</cp:lastModifiedBy>
  <dcterms:modified xsi:type="dcterms:W3CDTF">2010-11-13T20:54:00Z</dcterms:modified>
  <cp:revision>2</cp:revision>
  <dc:subject/>
  <dc:title/>
</cp:coreProperties>
</file>