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римерный список литературы для выпускников 4 класса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Кун "Легенды и мифы Древней Греции", "Двенадцать подвигов Геракла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лавянские мифы и леген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П.Чехов "Каштанка".</w:t>
      </w:r>
      <w:r>
        <w:rPr>
          <w:sz w:val="28"/>
          <w:szCs w:val="28"/>
          <w:lang w:val="ru-RU"/>
        </w:rPr>
        <w:t xml:space="preserve">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И.С.Тургенев "Муму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Куприн "Белый пудель", "Ю-ю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.В.Бианки "Лесная газета", "Лесные были и небылицы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.Н.Сладков "Весенние радости", "Рассказы о природе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етон-Томпсон "Рассказы о животных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юль Верн "Дети капитана Гранта", "Пятнадцатилетний капитан", "Таинственный остров"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.Дефо "Жизнь и удивительные приключения морехода Робинзона Крузо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Э.Распе "Приключения барона Мюнхгаузена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Рыбаков "Кортик", "Бронзовая птица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Сахарнов "Как открывали Землю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Сент-Экзюпери "Маленький принц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.Твен "Приключения Тома Сойера", "Принц и нищий"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.Уальд "Мальчик-звезда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О.Генри "Вождь краснокожих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.Конан Дойл "Затерянный мир"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Кассиль. «Кондуит и Швамбр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.Короленко. «Дети подземель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Каверин. «Два капитан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Л.Стивенсон «Остров сокровищ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Бредбери. Рассказ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Беляев. «Голова профессора Доуэл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.Нестайко. «В кра</w:t>
      </w:r>
      <w:r>
        <w:rPr>
          <w:sz w:val="28"/>
          <w:szCs w:val="28"/>
        </w:rPr>
        <w:t>їні сонячних зайчиків», «Тореадори з Васюківки», «Чарівні окуляр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ола Утевська «Дванадцять місяці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Стельмах «Гуси-лебеді летя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.Франко «Грицева шкільна наука», «Олівец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07:00Z</dcterms:created>
  <dc:creator>July</dc:creator>
  <dc:description/>
  <cp:keywords/>
  <dc:language>en-US</dc:language>
  <cp:lastModifiedBy>July</cp:lastModifiedBy>
  <dcterms:modified xsi:type="dcterms:W3CDTF">2010-06-06T16:20:00Z</dcterms:modified>
  <cp:revision>11</cp:revision>
  <dc:subject/>
  <dc:title/>
</cp:coreProperties>
</file>