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Дорогие дети, вот ваше новое задание по психологии. </w:t>
      </w:r>
    </w:p>
    <w:p>
      <w:pPr>
        <w:pStyle w:val="Normal"/>
        <w:rPr/>
      </w:pPr>
      <w:r>
        <w:rPr>
          <w:sz w:val="26"/>
        </w:rPr>
        <w:t>Вам необходимо из предметов, которые написаны ниже, сделать инопланетянина, сфотографировать его  и написать небольшой рассказ, описывающий жизнь инопланетянина, которое Вы сделаете. Проявите творчество, выполняя это зада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едметы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шина от игрушечного автомобиля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линейка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яйцо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оздушный шарик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фольга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фломастеры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шнурки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бусины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алюминиевая банк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>Самые креативные инопланетяне будут награжд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40:00Z</dcterms:created>
  <dc:creator>User</dc:creator>
  <dc:description/>
  <cp:keywords/>
  <dc:language>en-US</dc:language>
  <cp:lastModifiedBy>User</cp:lastModifiedBy>
  <dcterms:modified xsi:type="dcterms:W3CDTF">2009-11-20T17:40:00Z</dcterms:modified>
  <cp:revision>2</cp:revision>
  <dc:subject/>
  <dc:title>Дорогие дети, вот ваше новое задание по психологии</dc:title>
</cp:coreProperties>
</file>