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РТА ТРИМЕСТРОВОГО ЭКЗАМЕН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522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иентировочная дата проведения экзаме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—</w:t>
            </w:r>
            <w:r>
              <w:rPr>
                <w:rFonts w:cs="Arial" w:ascii="Arial" w:hAnsi="Arial"/>
                <w:spacing w:val="-4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</w:rPr>
              <w:t xml:space="preserve"> грудня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ласс, в котором проводится экзаме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8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оличество учеников в класс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1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  <w:t>Учебные предметы, вынесенные на экзамен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</w:rPr>
              <w:t>1.</w:t>
            </w:r>
            <w:r>
              <w:rPr>
                <w:rFonts w:cs="Arial" w:ascii="Arial" w:hAnsi="Arial"/>
                <w:spacing w:val="-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lang w:val="uk-UA"/>
              </w:rPr>
              <w:t>Українська словесні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</w:rPr>
              <w:t>Преподаватель</w:t>
            </w:r>
            <w:r>
              <w:rPr>
                <w:rFonts w:cs="Arial" w:ascii="Arial" w:hAnsi="Arial"/>
                <w:spacing w:val="-4"/>
                <w:lang w:val="uk-UA"/>
              </w:rPr>
              <w:t xml:space="preserve"> Андрейко О.С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  <w:r>
              <w:rPr>
                <w:rFonts w:cs="Arial" w:ascii="Arial" w:hAnsi="Arial"/>
                <w:spacing w:val="-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lang w:val="uk-UA"/>
              </w:rPr>
              <w:t>Фіз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</w:rPr>
              <w:t>Преподаватель</w:t>
            </w:r>
            <w:r>
              <w:rPr>
                <w:rFonts w:cs="Arial" w:ascii="Arial" w:hAnsi="Arial"/>
                <w:spacing w:val="-4"/>
                <w:lang w:val="uk-UA"/>
              </w:rPr>
              <w:t xml:space="preserve"> Кузьменко С.М.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  <w:r>
              <w:rPr>
                <w:rFonts w:cs="Arial" w:ascii="Arial" w:hAnsi="Arial"/>
                <w:spacing w:val="-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lang w:val="uk-UA"/>
              </w:rPr>
              <w:t>Інформа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</w:rPr>
              <w:t>Преподаватель</w:t>
            </w:r>
            <w:r>
              <w:rPr>
                <w:rFonts w:cs="Arial" w:ascii="Arial" w:hAnsi="Arial"/>
                <w:spacing w:val="-4"/>
                <w:lang w:val="uk-UA"/>
              </w:rPr>
              <w:t xml:space="preserve"> Греков О.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трасль знания / тема, в которой «пересекаются» учебные предметы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Засоби передачі та зберігання усної (звукової) інформації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1 этап. ДОМАШНЕЕ ЗАД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Название / тема Д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Будова, принцип дії та використання одного з засобів передачі та зберігання усної (звукової) інформації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Форма представления ДЗ на экзамен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Веб-сайт (на флешці, ноутбуку або іншому носії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Минимальный объем Д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en-US"/>
              </w:rPr>
              <w:t>4</w:t>
            </w:r>
            <w:r>
              <w:rPr>
                <w:rFonts w:cs="Arial" w:ascii="Arial" w:hAnsi="Arial"/>
                <w:spacing w:val="-4"/>
                <w:lang w:val="uk-UA"/>
              </w:rPr>
              <w:t xml:space="preserve"> веб-сторінк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раткое описание Д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Створити сайт, присвячений одному з засобів передачі та зберігання усної (звукової) інформації. Необхідно:</w:t>
              <w:br/>
              <w:t>1) викласти історію розвитку цього технічного засобу,</w:t>
              <w:br/>
              <w:t>2) описати і зобразити принципову (технічну) схему будови конкретного пристрою,</w:t>
              <w:br/>
              <w:t>3) описати та роз’яснити суть фізичного явища, що використовується для запису або передачі усного мовлення у цьому пристрої,</w:t>
              <w:br/>
              <w:t>4) знайти у Інтернеті художні твори (або створити власний твір), у яких згадується даний засіб (пристрій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ариативная часть ДЗ (при необходимости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Кожен учень отримує свій варіант засобу передачі або зберігання інформації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бязательные составляющие Д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1) ДЗ виконується українською мовою</w:t>
              <w:br/>
              <w:t>2) Не менше 2 ілюстрацій або схем на кожній сторінці</w:t>
              <w:br/>
              <w:t>3) Не менше 2-х художніх творів на літературній сторінці</w:t>
              <w:br/>
              <w:t>4) На екзамені учень повинен презентувати свою роботу усно (з поясненнями та відповідями на додаткові питанн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ремя, отведенное на одно выступлени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6 + 4 = 10 </w:t>
            </w:r>
            <w:r>
              <w:rPr>
                <w:rFonts w:cs="Arial" w:ascii="Arial" w:hAnsi="Arial"/>
                <w:spacing w:val="-4"/>
                <w:lang w:val="uk-UA"/>
              </w:rPr>
              <w:t>хвили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Критерии оценивани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1) привабливий дизайн сайту</w:t>
              <w:br/>
              <w:t>2) грамотність</w:t>
              <w:br/>
              <w:t>3) повнота виконання завдання</w:t>
              <w:br/>
              <w:t>4) розуміння фізичних процесів та явищ, що згадуються у презентації</w:t>
              <w:br/>
              <w:t>5) вміння змістовно, обґрунтовано, але лаконічно донести до слухача наукову інформацію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риентировочная продолжительность 1-го этап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uk-UA"/>
              </w:rPr>
            </w:pPr>
            <w:r>
              <w:rPr>
                <w:rFonts w:cs="Arial" w:ascii="Arial" w:hAnsi="Arial"/>
                <w:spacing w:val="-4"/>
                <w:lang w:val="uk-UA"/>
              </w:rPr>
              <w:t>1 година 50 хвили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24:00Z</dcterms:created>
  <dc:creator>Администратор</dc:creator>
  <dc:description/>
  <cp:keywords/>
  <dc:language>en-US</dc:language>
  <cp:lastModifiedBy>Администратор</cp:lastModifiedBy>
  <cp:lastPrinted>2009-10-12T16:28:00Z</cp:lastPrinted>
  <dcterms:modified xsi:type="dcterms:W3CDTF">2009-11-18T18:24:00Z</dcterms:modified>
  <cp:revision>2</cp:revision>
  <dc:subject/>
  <dc:title>ТРИМЕСТРОВЫЙ ЭКЗАМЕН</dc:title>
</cp:coreProperties>
</file>