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выполение теста, что размещен ниже вам дается 4 минуты. Только, чур, не жулничать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Тест Васлю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пишите свое имя в рамку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озьмите два яблока из пяти. Сколько у вас осталось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Есть ли в Англии день 4 июля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Если у вас всего одна спичка, и вы входите в темную комнату, где есть керосиновая лампа, газета и лучина для растопки, что вы зажжете в первую очередь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У фермера было 17 овец. Все, кроме 9, пали. Сколько осталось у фермера овец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колько особей каждого вида тарей взял Моисей в свой ковчег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амолет с английскими туристами летел из Исландии в Испанию. Во Франции он разбился. Где следует хоронить оставшихся в живых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Если redhouse (красный дом) построен из красного кирпича, а whitehouse (белый дом) - из белого кирпича, то из чего построен greenhouse (green - означает зеленый)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Если павлин м-ра Джоунза отложит яйца во владениях м-ра Брауна, кто будет законным владельцем яйца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се бунгало миссис Тейлор отделано в розовом цвете: в нем розовые светильники, розовые стены, розовые ковры и розовый потолок. Какого цвета будут лестницы в этом бунгало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ы вели автобус с 42 пассажирами из Бостона в Вашингтон. На каждой из шести остановок выходило по три человека, а на каждой второй остановке входили по четыре. Как звали водителя, когда автобус через 10 часов прибыл в Вашингтон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Запишите в виде единого числа 15 тысяч, 15 сотен и 15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Что можно найти в секундах, минутах и днях, но не в годах, декадах и веках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На чем вы сидите, на чем спите и чем чистите зубы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колько раз можно вычесть 3 из 25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3:00Z</dcterms:created>
  <dc:creator>Admin</dc:creator>
  <dc:description/>
  <cp:keywords/>
  <dc:language>en-US</dc:language>
  <cp:lastModifiedBy>Admin</cp:lastModifiedBy>
  <dcterms:modified xsi:type="dcterms:W3CDTF">2009-11-12T12:53:00Z</dcterms:modified>
  <cp:revision>1</cp:revision>
  <dc:subject/>
  <dc:title>На выполение теста, что размещен ниже вам дается 4 минуты</dc:title>
</cp:coreProperties>
</file>