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 xml:space="preserve">Дорогие дети, чтобы Вы не скучали (хотя я знаю, что-что, а вы так точно не скучаете), я приготовила для вас интересные задания. Одно из них написано ниже. Вам следует написать мне, внимание, </w:t>
      </w:r>
      <w:r>
        <w:rPr>
          <w:b/>
          <w:sz w:val="26"/>
          <w:szCs w:val="26"/>
        </w:rPr>
        <w:t>по 5 оригинальных использований каждого</w:t>
      </w:r>
      <w:r>
        <w:rPr>
          <w:sz w:val="26"/>
          <w:szCs w:val="26"/>
        </w:rPr>
        <w:t xml:space="preserve"> из этих предметов.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Самые оригинальные и творческие из вас получат кое-какое </w:t>
      </w:r>
      <w:r>
        <w:rPr>
          <w:sz w:val="26"/>
          <w:szCs w:val="26"/>
          <w:u w:val="single"/>
        </w:rPr>
        <w:t>поощрение.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игинальное использование: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лона обое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стиковой вил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сяных хлопье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стиковой бутыл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аботающей компьютерной мыш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ж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битого стекл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атного сок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блей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горевшей материнской 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8:00Z</dcterms:created>
  <dc:creator>Admin</dc:creator>
  <dc:description/>
  <cp:keywords/>
  <dc:language>en-US</dc:language>
  <cp:lastModifiedBy>User</cp:lastModifiedBy>
  <dcterms:modified xsi:type="dcterms:W3CDTF">2009-11-12T13:43:00Z</dcterms:modified>
  <cp:revision>4</cp:revision>
  <dc:subject/>
  <dc:title>Оригинальное использование:</dc:title>
</cp:coreProperties>
</file>