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>
          <w:b/>
          <w:b/>
          <w:sz w:val="26"/>
        </w:rPr>
      </w:pPr>
      <w:r>
        <w:rPr>
          <w:sz w:val="26"/>
          <w:szCs w:val="26"/>
        </w:rPr>
        <w:t xml:space="preserve">Дорогие дети, чтобы Вы не скучали (хотя я знаю, что-что, а вы так точно не скучаете), я приготовила для вас интересные задания. Ниже расположены три логических задачки: легкая, средней сложности и сложная. Вам предлагается решить эти задачки, а ответы прислать мн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4"/>
        <w:rPr>
          <w:b/>
          <w:b/>
          <w:sz w:val="26"/>
        </w:rPr>
      </w:pPr>
      <w:r>
        <w:rPr>
          <w:b/>
          <w:sz w:val="26"/>
        </w:rPr>
        <w:t>Боксерский поединок</w:t>
      </w:r>
    </w:p>
    <w:p>
      <w:pPr>
        <w:pStyle w:val="Normal"/>
        <w:spacing w:lineRule="auto" w:line="360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  <w:t>Долгий и трудный боксерский поединок закончился нокаутом. Судьи единогласно признали чистую победу. Однако в ходе боя ни один спортсмен не наносил ударов. Что же произошло?</w:t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4"/>
        <w:rPr>
          <w:b/>
          <w:b/>
          <w:sz w:val="26"/>
        </w:rPr>
      </w:pPr>
      <w:r>
        <w:rPr>
          <w:b/>
          <w:sz w:val="26"/>
        </w:rPr>
        <w:t>Сторожевой пес</w:t>
      </w:r>
    </w:p>
    <w:p>
      <w:pPr>
        <w:pStyle w:val="Normal"/>
        <w:spacing w:lineRule="auto" w:line="360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  <w:t>Один землевладелец хвастался, что никто не проникнет в его владения, поскольку их охраняет злой пес. Как сумел догадливый мальчик невредимым пройти на его земли, не причинив никакого вреда себе и псу?</w:t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4"/>
        <w:rPr>
          <w:b/>
          <w:b/>
          <w:sz w:val="26"/>
        </w:rPr>
      </w:pPr>
      <w:r>
        <w:rPr>
          <w:b/>
          <w:sz w:val="26"/>
        </w:rPr>
        <w:t>Суд.</w:t>
      </w:r>
    </w:p>
    <w:p>
      <w:pPr>
        <w:pStyle w:val="Normal"/>
        <w:spacing w:lineRule="auto" w:line="360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4"/>
        <w:rPr/>
      </w:pPr>
      <w:r>
        <w:rPr>
          <w:sz w:val="26"/>
        </w:rPr>
        <w:t xml:space="preserve">Человек предстал перед судом. Его обвиняют в убийстве находящийся под защитой ушастой совы. Подсудимый признал себя виновным, но объяснил, что он путешествовал вместе с семьей в отдаленной местности. Однажды, когда они были на озере, из лагерь полностью сгорел. Семья осталась без крыши над головой и продовольствия. После двухдневного голодания они натолкнулись на птицу. Мужчина сумел камнем убить птицу. Они приготовили и съели ее, благодаря чему и выжили. </w:t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  <w:t>Выслушав историю, судья, уже решивший отпустить этого человека, спросил из любопытства: "А какова эта сова на вкус?" Обвиняемый подумал, а затем, спустя несколько секунд, ответил на заданный вопрос.</w:t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  <w:t>Судья задержал мужчину и сказал: "Я отрекаюсь от своего прежнего решения, - сказал он. - Вы заплатите штраф в 2 000$ и считайте, что вам повезло, что я не посадил вас в тюрьму".</w:t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  <w:t>Почему судья полностью изменил свое первоначальное мнение? Что ответил ему подсудимый?</w:t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2:00Z</dcterms:created>
  <dc:creator>User</dc:creator>
  <dc:description/>
  <cp:keywords/>
  <dc:language>en-US</dc:language>
  <cp:lastModifiedBy>User</cp:lastModifiedBy>
  <dcterms:modified xsi:type="dcterms:W3CDTF">2009-11-12T13:42:00Z</dcterms:modified>
  <cp:revision>2</cp:revision>
  <dc:subject/>
  <dc:title>Дорогие дети, чтобы Вы не скучали (хотя я знаю, что-что, а вы так точно не скучаете), я приготовила для вас интересные задания</dc:title>
</cp:coreProperties>
</file>