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необхідно виконат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вторка 17.11.09, 19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Порядок дій у виразах. Обчислення площ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конай обчисле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5 × ( 34 × 206 + 3 672 : 18 ) – ( 6 867 – 2 0 19 ) : 6 × 93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) 54 240 : 678 × 5 009 + 830 × 671 – ( 125 × 96 – 73 836 : 9 )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Перед виконанням  завдання - одиниці вимірювання і формулу знаходження площ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Одна сторона прямокутника 6 см, а друга – на 4 см більша, знайди площу прямоку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Ширина прямокутника 9 дм, а довжина- у 2 рази більша, знайди площу прямокутни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2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Площа фігури 48 м </w:t>
      </w:r>
      <w:r>
        <w:rPr>
          <w:sz w:val="20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, чому дорівнює довжина фігури, якщо ширина 4м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Довжина прямокутника 7см, ширина 3 см. Знайди площу і периметр прямокутн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Знайди периметр прямокутника, якщо його площа дорівнює 56 дм </w:t>
      </w: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>, а довжина 8 дм.</w:t>
      </w: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 xml:space="preserve"> Якими можуть бути сторони прямокутника, якщо його площа - 72 м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29:00Z</dcterms:created>
  <dc:creator>Julia</dc:creator>
  <dc:description/>
  <cp:keywords/>
  <dc:language>en-US</dc:language>
  <cp:lastModifiedBy>Julia</cp:lastModifiedBy>
  <dcterms:modified xsi:type="dcterms:W3CDTF">2009-11-11T19:27:00Z</dcterms:modified>
  <cp:revision>8</cp:revision>
  <dc:subject/>
  <dc:title>1</dc:title>
</cp:coreProperties>
</file>