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40"/>
          <w:szCs w:val="40"/>
          <w:u w:val="single"/>
        </w:rPr>
      </w:pPr>
      <w:r>
        <w:rPr>
          <w:b/>
          <w:i/>
          <w:color w:val="008000"/>
          <w:sz w:val="40"/>
          <w:szCs w:val="40"/>
          <w:u w:val="single"/>
        </w:rPr>
        <w:t>Урок №7      Русская  литература</w:t>
      </w:r>
    </w:p>
    <w:p>
      <w:pPr>
        <w:pStyle w:val="Normal"/>
        <w:rPr>
          <w:b/>
          <w:b/>
          <w:i/>
          <w:i/>
          <w:color w:val="008000"/>
          <w:sz w:val="40"/>
          <w:szCs w:val="40"/>
          <w:u w:val="single"/>
        </w:rPr>
      </w:pPr>
      <w:r>
        <w:rPr>
          <w:b/>
          <w:i/>
          <w:color w:val="008000"/>
          <w:sz w:val="40"/>
          <w:szCs w:val="40"/>
          <w:u w:val="single"/>
        </w:rPr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 xml:space="preserve">  </w:t>
      </w:r>
      <w:r>
        <w:rPr>
          <w:color w:val="008000"/>
          <w:sz w:val="40"/>
          <w:szCs w:val="40"/>
        </w:rPr>
        <w:t xml:space="preserve">Обобщение. Древнерусская литература </w:t>
      </w:r>
      <w:r>
        <w:rPr>
          <w:color w:val="008000"/>
          <w:sz w:val="40"/>
          <w:szCs w:val="40"/>
          <w:lang w:val="en-US"/>
        </w:rPr>
        <w:t>XI</w:t>
      </w:r>
      <w:r>
        <w:rPr>
          <w:color w:val="008000"/>
          <w:sz w:val="40"/>
          <w:szCs w:val="40"/>
        </w:rPr>
        <w:t xml:space="preserve"> – </w:t>
      </w:r>
      <w:r>
        <w:rPr>
          <w:color w:val="008000"/>
          <w:sz w:val="40"/>
          <w:szCs w:val="40"/>
          <w:lang w:val="en-US"/>
        </w:rPr>
        <w:t>XVII</w:t>
      </w:r>
      <w:r>
        <w:rPr>
          <w:color w:val="008000"/>
          <w:sz w:val="40"/>
          <w:szCs w:val="40"/>
        </w:rPr>
        <w:t xml:space="preserve"> вв.</w:t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 xml:space="preserve">          </w:t>
      </w:r>
      <w:r>
        <w:rPr>
          <w:color w:val="008000"/>
          <w:sz w:val="40"/>
          <w:szCs w:val="40"/>
        </w:rPr>
        <w:drawing>
          <wp:inline distT="0" distB="0" distL="0" distR="0">
            <wp:extent cx="1609725" cy="2092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40"/>
          <w:szCs w:val="40"/>
        </w:rPr>
        <w:t xml:space="preserve">    </w:t>
      </w:r>
      <w:r>
        <w:rPr>
          <w:color w:val="008000"/>
          <w:sz w:val="40"/>
          <w:szCs w:val="40"/>
        </w:rPr>
        <w:drawing>
          <wp:inline distT="0" distB="0" distL="0" distR="0">
            <wp:extent cx="2628900" cy="2092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следующие фрагменты текстов. Определи, откуда они (жанр, автор, название). Объясни свой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 лето 1037 года заложил Ярослав город великий, у того же города Золотые ворота; заложил же и церковь Святой Софии …                       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 дому своём не ленитесь,  но за всем наблюдайте, не полагайтесь на тиуна или отрока,  чтобы приходящие к вам не посмеялись ни над  домом вашим, ни над обедом вашим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Реши задачи  (но сначала зачеркни всё лишнее!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600200" cy="1600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етописец обмакнул перо в чернильницу и понял, что чернило кончилось. Он почесал за ухом и начал готовить новую порцию.  Достал старые ржавые гвозди, квас, мёд, налил кислых щей, растолок чернильные орешки (наросты на дубовых листьях),      перемешал всё и оставил настаиваться чернило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будет готово чернило и сколько в нём составляющих?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92200" cy="1231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Остромирово Евангелие»  состоит из 249 листов. Оно писалось 7 месяцев. «Рязанскую кормчую» писали почти год (без шести дней) с той же скоростью, что и  «Остромирово Евангел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колько  (примерно) страниц в «Рязанской кормчей»?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               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тай текст и подчеркни в нём новую для себя информацию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укописные 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всего древнего периода нашей литературы книга была рукописной.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вв. материалом для письма служил пергамен (телячья кожа особой выделки, впервые появилась в Индии). Бумага привозится к нам из Китая только в конц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, и в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она окончательно вытесняет пергамен. Писали чернилами и киноварью (минерал красного цвета). До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для письма использовали гусиные перья. Писали  в старину медленно, аккуратно, вырисовывали каждую букву. Так как материал стоил дорого, писали экономно: в одну строку, без словораздела и отсту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рашались книги художественными картинками-миниатюрами и киноварными (красными) буквами. Особо выделялись первые буквы и заголовки. Отсюда пришло выражение «красная стро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плеталась такая рукописная книга в деревянный переплёт, обтянутый тиснёной кожей. Для сохранения рукописи к переплётам прикреплялись кожаные завязки или металлические застёжки. По углам размещались «жуки» - металлические бляхи из бронзы или меди. Иногда переплёт оковывали золотом или серебром, украшали жемчугом, драгоценными камнями, финиф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спрятано 15 слов, связанных с историей книги (материал для письма и т. д.). Найди их, читая и по горизонтали, и по вертик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Таблица из букв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80"/>
        <w:gridCol w:w="569"/>
        <w:gridCol w:w="569"/>
        <w:gridCol w:w="569"/>
        <w:gridCol w:w="569"/>
        <w:gridCol w:w="569"/>
        <w:gridCol w:w="569"/>
        <w:gridCol w:w="570"/>
      </w:tblGrid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159885" cy="468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6:00Z</dcterms:created>
  <dc:creator>Оля</dc:creator>
  <dc:description/>
  <dc:language>en-US</dc:language>
  <cp:lastModifiedBy>Оля</cp:lastModifiedBy>
  <dcterms:modified xsi:type="dcterms:W3CDTF">2009-11-04T10:35:00Z</dcterms:modified>
  <cp:revision>5</cp:revision>
  <dc:subject/>
  <dc:title>Урок №7      Русская 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2000000000001024140</vt:lpwstr>
  </property>
</Properties>
</file>